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世界中的创意挑战探索游戏内的花式</w:t>
      </w:r>
      <w:r>
        <w:rPr>
          <w:sz w:val="48"/>
          <w:szCs w:val="48"/>
        </w:rPr>
        <w:t>CH</w:t>
      </w:r>
      <w:r>
        <w:rPr>
          <w:sz w:val="48"/>
          <w:szCs w:val="48"/>
        </w:rPr>
        <w:t>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网络游戏的兴起，玩家们不仅仅是为了享受游戏带来的乐趣，更追求在虚拟世界中展现自己的才华和个性。在无限游戏里，玩家们通过各种形式的创新来表达自己，这其中就包括了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视频内容。这些视频内容以其独特的艺术表现和幽默感，在网络上引起了广泛关注。</w:t>
      </w:r>
      <w:r>
        <w:rPr>
          <w:sz w:val="32"/>
          <w:szCs w:val="32"/>
        </w:rPr>
        <w:t>&lt;/p&gt;&lt;p&gt;&lt;img src="/static-img/8DiHW01_NGOojGAVFxZHxlUoezasTa3B9GsgeVcWlAIXpbrO_kpCSFwBQdJNn-C0.jpg"&gt;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个词汇，它是英文单词</w:t>
      </w:r>
      <w:r>
        <w:rPr>
          <w:sz w:val="32"/>
          <w:szCs w:val="32"/>
        </w:rPr>
        <w:t>&amp;#34;Cheating&amp;#34;</w:t>
      </w:r>
      <w:r>
        <w:rPr>
          <w:sz w:val="32"/>
          <w:szCs w:val="32"/>
        </w:rPr>
        <w:t>（作弊）的缩写，但在这里它并不代表作弊，而是一种特殊的手法，用来打破传统对话或者进行一些有趣的小动作。这种手法通常需要精确的时间控制和良好的视觉效果，以达到最佳的观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几位玩家的作品：</w:t>
      </w:r>
      <w:r>
        <w:rPr>
          <w:sz w:val="32"/>
          <w:szCs w:val="32"/>
        </w:rPr>
        <w:t>&lt;/p&gt;&lt;p&gt;&lt;img src="/static-img/_-xsz-2MokV62E96r0Q1-VUoezasTa3B9GsgeVcWlAKNDbpjH6c3pY5TLkxW1LTdYoU1nGOUfo44ur8_7hNw926TCK1Wad5l1fpRFlbodpPMZFIAI2g5Wn6sFS_dvcMk_OsFAae-uJwRIBrhpAAxpuylZsaaSmiUUwD5dLbQr0wXnaW_JHoYPCVAwOa94qJ7gBQXfAGbo6TnU9MaXY6GTw.jpg"&gt;&lt;/p&gt;&lt;p&gt;</w:t>
      </w:r>
      <w:r>
        <w:rPr>
          <w:sz w:val="32"/>
          <w:szCs w:val="32"/>
        </w:rPr>
        <w:t>《荣耀》里的飞机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</w:t>
      </w:r>
      <w:r>
        <w:rPr>
          <w:sz w:val="32"/>
          <w:szCs w:val="32"/>
        </w:rPr>
        <w:t>FPS</w:t>
      </w:r>
      <w:r>
        <w:rPr>
          <w:sz w:val="32"/>
          <w:szCs w:val="32"/>
        </w:rPr>
        <w:t>游戏中，一位名叫小明的小伙子利用他的快捷键技巧，将一架虚构飞机从空中射击下来，与其他队友一起进行了一场令人瞩目的空战。这段视频虽然只有一分钟多久，却因其创意和技术高超而被广为传颂。</w:t>
      </w:r>
      <w:r>
        <w:rPr>
          <w:sz w:val="32"/>
          <w:szCs w:val="32"/>
        </w:rPr>
        <w:t>&lt;/p&gt;&lt;p&gt;&lt;img src="/static-img/04hl8HrJE2QN02VbbMa52FUoezasTa3B9GsgeVcWlAKNDbpjH6c3pY5TLkxW1LTdYoU1nGOUfo44ur8_7hNw926TCK1Wad5l1fpRFlbodpPMZFIAI2g5Wn6sFS_dvcMk_OsFAae-uJwRIBrhpAAxpuylZsaaSmiUUwD5dLbQr0wXnaW_JHoYPCVAwOa94qJ7gBQXfAGbo6TnU9MaXY6GTw.jpg"&gt;&lt;/p&gt;&lt;p&gt;</w:t>
      </w:r>
      <w:r>
        <w:rPr>
          <w:sz w:val="32"/>
          <w:szCs w:val="32"/>
        </w:rPr>
        <w:t>《梦幻西游》里的神秘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玩家则喜欢在经典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《梦幻西游》中展示他们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之间的情感交流。他们会编织出一个个奇妙的情节，比如用最长的一句话向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告白，或是在最危险的地方完成一次浪漫约会。而这些情景往往因为它们突出的娱乐性而成为热门话题。</w:t>
      </w:r>
      <w:r>
        <w:rPr>
          <w:sz w:val="32"/>
          <w:szCs w:val="32"/>
        </w:rPr>
        <w:t>&lt;/p&gt;&lt;p&gt;&lt;img src="/static-img/hWU09EpCIHCxyVjTAGWn01UoezasTa3B9GsgeVcWlAKNDbpjH6c3pY5TLkxW1LTdYoU1nGOUfo44ur8_7hNw926TCK1Wad5l1fpRFlbodpPMZFIAI2g5Wn6sFS_dvcMk_OsFAae-uJwRIBrhpAAxpuylZsaaSmiUUwD5dLbQr0wXnaW_JHoYPCVAwOa94qJ7gBQXfAGbo6TnU9MaXY6GTw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ota2</w:t>
      </w:r>
      <w:r>
        <w:rPr>
          <w:sz w:val="32"/>
          <w:szCs w:val="32"/>
        </w:rPr>
        <w:t>》的音乐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热爱音乐剧的人选择了电子竞技巨头《</w:t>
      </w:r>
      <w:r>
        <w:rPr>
          <w:sz w:val="32"/>
          <w:szCs w:val="32"/>
        </w:rPr>
        <w:t>Dota2</w:t>
      </w:r>
      <w:r>
        <w:rPr>
          <w:sz w:val="32"/>
          <w:szCs w:val="32"/>
        </w:rPr>
        <w:t>》，将英雄们编排成真正意义上的歌舞伎表演。他们使用地图上的物品作为道具，并且通过精心设计的声音合成器，为每个角色配上了独特的声音。此外，他们还能将复杂的技能组合变成流畅连贯的地步，让人难以分辨这是不是真的歌舞伎剧场！</w:t>
      </w:r>
      <w:r>
        <w:rPr>
          <w:sz w:val="32"/>
          <w:szCs w:val="32"/>
        </w:rPr>
        <w:t>&lt;/p&gt;&lt;p&gt;&lt;img src="/static-img/h0wkZUW3W07xqEv0y44RxlUoezasTa3B9GsgeVcWlAKNDbpjH6c3pY5TLkxW1LTdYoU1nGOUfo44ur8_7hNw926TCK1Wad5l1fpRFlbodpPMZFIAI2g5Wn6sFS_dvcMk_OsFAae-uJwRIBrhpAAxpuylZsaaSmiUUwD5dLbQr0wXnaW_JHoYPCVAwOa94qJ7gBQXfAGbo6TnU9MaXY6GTw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LOL</w:t>
      </w:r>
      <w:r>
        <w:rPr>
          <w:sz w:val="32"/>
          <w:szCs w:val="32"/>
        </w:rPr>
        <w:t>》的时尚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领域，《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LOL</w:t>
      </w:r>
      <w:r>
        <w:rPr>
          <w:sz w:val="32"/>
          <w:szCs w:val="32"/>
        </w:rPr>
        <w:t>）也见证了一些特别的事情发生。一群有才华但又不擅长打斗的大师级选手决定放弃战斗，转而做一场穿越不同时代、穿着不同风格的大型时装秀。这次秀吸引了数千万观看者，不仅因为其惊人的服饰搭配，还因为它彻底改变了人们对电子竞技赛事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案例所示，“花式挡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已经成为一种新的社交活动方式，它不仅丰富了我们的娱乐生活，也推动了整个社区文化向更有创造性的方向发展。在未来，无论是哪款新出的游戏，只要有充足的想象力，就可能出现更多这样的奇妙故事，让我们共同期待下一个爆笑或震撼我们的作品！</w:t>
      </w:r>
      <w:r>
        <w:rPr>
          <w:sz w:val="32"/>
          <w:szCs w:val="32"/>
        </w:rPr>
        <w:t>&lt;/p&gt;&lt;p&gt;&lt;a href = "/doc/814772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世界中的创意挑战探索游戏内的花式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.doc" rel="alternate" download="814772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世界中的创意挑战探索游戏内的花式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